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овом тренутку не планира</w:t>
            </w:r>
            <w:r>
              <w:rPr/>
              <w:t xml:space="preserve"> се овакав вид наставе на Oсновним акад. студијама Студијског програма Хидрогеологиј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Giga</cp:lastModifiedBy>
  <dcterms:modified xsi:type="dcterms:W3CDTF">2013-02-16T12:05:00Z</dcterms:modified>
  <cp:revision>4</cp:revision>
  <dc:subject/>
  <dc:title>Стандард 12: Студије на даљину</dc:title>
</cp:coreProperties>
</file>